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lang w:val="tr-TR"/>
        </w:rPr>
      </w:pPr>
      <w:r>
        <w:rPr>
          <w:rFonts w:cs="Times New Roman" w:ascii="Times New Roman" w:hAnsi="Times New Roman"/>
          <w:lang w:val="tr-TR"/>
        </w:rPr>
        <w:t>SAYI: 98694136 - 22691</w:t>
        <w:tab/>
        <w:tab/>
        <w:tab/>
        <w:tab/>
        <w:tab/>
        <w:tab/>
        <w:t xml:space="preserve">                      06/12/20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tr-TR"/>
        </w:rPr>
        <w:t>KONU:</w:t>
      </w:r>
      <w:r>
        <w:rPr>
          <w:rFonts w:cs="Times New Roman" w:ascii="Times New Roman" w:hAnsi="Times New Roman"/>
        </w:rPr>
        <w:t xml:space="preserve"> Yeniden Değerleme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ranının Uygulanması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LG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2013/KDGM- 01/GENEL)</w:t>
      </w:r>
    </w:p>
    <w:p>
      <w:pPr>
        <w:pStyle w:val="GvdeMetni2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925 sayılı Karayolu Taşıma Kanunu’nun 26 ncı maddesinde yer alan İdari Para Cezalarının, 5326 sayılı Kabahatler Kanunu’nun 17 nci maddesinin yedinci fıkr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18 sayılı Karayolları Trafik Kanunu’nun 35 inci maddesinde belirtilen muayene ücretleri ve İdari Para Cezalarının, aynı Kanun’un 35 inci maddesinin ikinci fıkr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925 sayılı Kanunun 33 üncü maddesi ve Karayolu Taşıma Yönetmeliğinin (KTY) 80 inci maddesinde belirtilen yetki belgesi ve taşıt kartı ücretlerinin, aynı Kanunun 33 üncü maddesinin ikinci fıkr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arayolu Taşımacılık Faaliyetleri Mesleki Yeterlilik Eğitimi Yönetmeliğinin (KTFMYEY) 42 nci maddesinde belirtilen ücretlerin, aynı Yönetmeliğin 42 nci maddesinin altıncı fıkrası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Araç Muayene İstasyonlarının Açılması, İşletilmesi ve Araç Muayenesi Hakkında Yönetmeliğin 9 uncu ve 15 inci maddelerinde belirtilen ücretler ile </w:t>
      </w:r>
      <w:r>
        <w:rPr>
          <w:rFonts w:cs="Times New Roman" w:ascii="Times New Roman" w:hAnsi="Times New Roman"/>
        </w:rPr>
        <w:t xml:space="preserve">Yola Elverişlilik Muayenesi ve Muayene Sonucu Belirlenen Eksikliklere İlişkin Kusur Grupları Yönergesinin 12 nci maddesinde belirtilen ücretlerin, </w:t>
      </w:r>
      <w:r>
        <w:rPr>
          <w:rStyle w:val="StrongEmphasis"/>
          <w:rFonts w:cs="Times New Roman" w:ascii="Times New Roman" w:hAnsi="Times New Roman"/>
          <w:b w:val="false"/>
        </w:rPr>
        <w:t>aynı Yönetmeliğin  15 inci maddesinin ikinci fıkrası,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ereğince her takvim yılı başından geçerli olmak üzere, o yıl için 213 sayılı Vergi Usul Kanununun mükerrer 298 inci maddesi hükmü uyarınca tespit ve ilân edilen yeniden değerleme oranında artırılarak uygulanacağı hükme bağlanmıştı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/>
      </w:pPr>
      <w:r>
        <w:rPr/>
        <w:t>10/11/2012 tarih ve 28463 sayılı Resmi Gazete’de yayımlanan 419 sıra nolu Vergi Usul Kanunu Genel Tebliği ile 2012 yılı için yeniden değerleme oranı % 7,80 (yedi virgül seksen) olarak tespit edilmişti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 itibarl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yolu Taşıma Kanununun 26 ncı maddesinde yer alan İdari Para Cezaları (EK-1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Y kapsamında verilen yetki belgesi, taşıt kartı, taşıma özel izin belgesi ve uyarma ücretleri (EK-2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TFMYEY kapsamında verilen yetki belgesi, yeterlilik belgesi ve ihtar ile sınav ve eğitimi tamamlama belgesi onay ücretleri (EK-3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18 sayılı Karayolları Trafik Kanununun 35 inci maddesinde belirtilen muayene ücretleri ve İdari Para Cezaları (EK-4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Araç Muayene İstasyonlarının Açılması, İşletilmesi ve Araç Muayenesi Hakkında Yönetmeliğin 9 uncu ve 15 inci maddelerinde belirtilen ücretler </w:t>
      </w:r>
      <w:r>
        <w:rPr>
          <w:rFonts w:cs="Times New Roman" w:ascii="Times New Roman" w:hAnsi="Times New Roman"/>
        </w:rPr>
        <w:t>(EK-4),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Yola Elverişlilik Muayenesi ve Muayene Sonucu Belirlenen Eksikliklere İlişkin Kusur Grupları Yönergesinin 12 nci maddesinde belirtilen ücretler (EK-4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01/01/2013 tarihinden itibaren uygulanmak üzere 2012 yılı için belirlenen yeniden değerleme oranında artırılmıştır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GvdeMetni2"/>
        <w:spacing w:lineRule="auto" w:line="240" w:before="0" w:after="0"/>
        <w:jc w:val="both"/>
        <w:rPr/>
      </w:pPr>
      <w:r>
        <w:rPr/>
        <w:t>Bilgilerini ve gereğinin buna göre ifasını rica eder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Binali YILDIRIM</w:t>
      </w:r>
    </w:p>
    <w:p>
      <w:pPr>
        <w:pStyle w:val="Normal"/>
        <w:autoSpaceDE w:val="false"/>
        <w:ind w:left="6480" w:firstLine="720"/>
        <w:rPr/>
      </w:pPr>
      <w:r>
        <w:rPr>
          <w:rFonts w:cs="Times New Roman" w:ascii="Times New Roman" w:hAnsi="Times New Roman"/>
        </w:rPr>
        <w:t xml:space="preserve">Bakan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k:</w:t>
      </w:r>
      <w:r>
        <w:rPr>
          <w:rFonts w:cs="Times New Roman" w:ascii="Times New Roman" w:hAnsi="Times New Roman"/>
        </w:rPr>
        <w:t xml:space="preserve"> 6 sayfa ücret listesi (EK-1, EK-2, EK-3, EK-4)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ĞITIM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çişleri Bakanlığı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Emniyet Genel Müdürlüğü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Jandarma Genel Komutanlığı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Mahalli İdareler Genel Müdürlüğü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ümrük ve Ticaret Bakanlığ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Bakanlık Bölge Müdürlükleri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B</w:t>
      </w:r>
    </w:p>
    <w:p>
      <w:pPr>
        <w:pStyle w:val="Normal"/>
        <w:autoSpaceDE w:val="false"/>
        <w:ind w:righ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üvturk Kuzey Taşıt Muayene İstasyonları Yapım ve İşletim A.Ş.</w:t>
      </w:r>
    </w:p>
    <w:p>
      <w:pPr>
        <w:pStyle w:val="Normal"/>
        <w:autoSpaceDE w:val="false"/>
        <w:ind w:right="2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vturk Güney Taşıt Muayene İstasyonları Yapım ve İşletim A.Ş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gili Sektör/Sivil Toplum Kuruluşları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552" w:footer="399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sz w:val="18"/>
          <w:szCs w:val="18"/>
          <w:lang w:val="tr-TR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452"/>
        <w:gridCol w:w="2700"/>
      </w:tblGrid>
      <w:tr>
        <w:trPr/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5 Sayılı Karayolu Taşıma Kanunu İdari Para Cezaları Miktar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5 sayılı Kanunun 26 ncı Maddesinin;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1/2013 – 31/12/2013 tarihleri arasında Uygulanacak Ceza Miktarı [TL]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bendinin;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fıkrasındaki ceza mikt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(5 inci maddeye göre yetki belgesi almadan taşıma işinde faaliyette bulunan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1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nci fıkrasında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inci maddenin beşinci fıkrasına aykırı davranan taşımacı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 fıkrasında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inci maddenin altıncı fıkrasına göre taşıma hizmetini yapmaktan kaçınan taşımacı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rdüncü fıkrasında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inci maddenin yedinci fıkrasına aykırı davranarak bir taşımacının diğer bir taşımacının taşıma faaliyetini engellemesi halin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15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bendinin son cümlesindeki ceza mikt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taşıma senedi olmaksızın eşya taşıyanlara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1.463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bendinin;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k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ncı maddenin birinci fıkrasına aykırı davranan taşımacı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nci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 ncı maddenin üçüncü ve dördüncü fıkralarına aykırı davranan taşımacı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) bendinin;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k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nci maddenin birinci fıkrasına aykırı davranan yolcu taşımacılarına)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nci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nci maddenin ikinci fıkrasına yakırı davranan taşımacı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 nci maddenin altıncı fıkrasına aykırı davranan taşımacı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e) bendindeki ceza mikt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(10 uncu maddeye aykırı davranan acente ve  taşıma işleri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komisyoncularına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</w:rPr>
              <w:t>2.6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940"/>
        <w:gridCol w:w="2700"/>
      </w:tblGrid>
      <w:tr>
        <w:trPr/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) bendinin; 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fıkrasının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k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 inci maddeye aykırı davranarak ücret tarifesi düzenlemeyenle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nci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Ücret tarifelerine uymayan veya değişik ücret tarifeleri uygulayan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çüncü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1 inci maddesinin ikinci fıkrasına aykırı davranan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nci fıkrasının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k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man tarifesine uymayan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nci cümlesindeki ceza miktarı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man tarifelerini görülebilecek şekilde işyeri, terminal ve bilet satış yerlerinde bulundurmayanla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 bendindeki ceza mikt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(13 üncü maddeye aykırı olarak yabancı plakalı taşıtların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Türkiye sınırları dahilindeki iki nokta arasında taşıma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yapması halinde, taşıt sahibine veya şoförüne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15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) bendindeki ceza mikt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(14 üncü maddeye aykırı davrananlara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ı) bendinin birinci fıkrasındaki ceza mikt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/>
                <w:sz w:val="22"/>
                <w:szCs w:val="22"/>
              </w:rPr>
              <w:t xml:space="preserve">   </w:t>
            </w:r>
            <w:r>
              <w:rPr>
                <w:rFonts w:eastAsia="Cambr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18 inci madde hükümlerine göre sorumluluk sigortası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yaptırmayan taşımacılara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63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 bendindeki ceza mikt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(22 nci maddenin ikinci fıkrasına uymayan ve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yükümlülüklerini yerine getirmeyen taşımacılara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) bendindeki ceza miktarı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mbria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(32 nci maddeye aykırı olarak terminal ve ara durak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ışında yolcu indirip bindiren taşımacılara)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37</w:t>
            </w:r>
          </w:p>
        </w:tc>
      </w:tr>
      <w:tr>
        <w:trPr>
          <w:trHeight w:val="238" w:hRule="atLeast"/>
        </w:trPr>
        <w:tc>
          <w:tcPr>
            <w:tcW w:w="72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) bendinin;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lk cümlesindeki ceza miktarı: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inci maddesine göre mesleki yeterlilik belgesine sahip olmadan faaliyet gösteren işletmecile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31</w:t>
            </w:r>
          </w:p>
        </w:tc>
      </w:tr>
      <w:tr>
        <w:trPr>
          <w:trHeight w:val="10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kincisi cümlesindeki ceza miktarı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inci maddesine göre mesleki yeterlilik belgesine sahip olmadan faaliyet gösteren şoförle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tr-TR"/>
        </w:rPr>
      </w:pPr>
      <w:r>
        <w:rPr>
          <w:rFonts w:cs="Times New Roman" w:ascii="Times New Roman" w:hAnsi="Times New Roman"/>
          <w:sz w:val="18"/>
          <w:szCs w:val="18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8745</wp:posOffset>
          </wp:positionH>
          <wp:positionV relativeFrom="page">
            <wp:posOffset>9677400</wp:posOffset>
          </wp:positionV>
          <wp:extent cx="5767070" cy="86677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8</w:t>
    </w:r>
  </w:p>
  <w:p>
    <w:pPr>
      <w:pStyle w:val="Footer"/>
      <w:tabs>
        <w:tab w:val="clear" w:pos="4153"/>
        <w:tab w:val="clear" w:pos="8306"/>
        <w:tab w:val="left" w:pos="13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8745</wp:posOffset>
          </wp:positionH>
          <wp:positionV relativeFrom="page">
            <wp:posOffset>9677400</wp:posOffset>
          </wp:positionV>
          <wp:extent cx="5767070" cy="866775"/>
          <wp:effectExtent l="0" t="0" r="0" b="0"/>
          <wp:wrapNone/>
          <wp:docPr id="4" name="Picture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8</w:t>
    </w:r>
  </w:p>
  <w:p>
    <w:pPr>
      <w:pStyle w:val="Footer"/>
      <w:tabs>
        <w:tab w:val="clear" w:pos="4153"/>
        <w:tab w:val="clear" w:pos="8306"/>
        <w:tab w:val="left" w:pos="13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lang w:val="tr-TR"/>
      </w:rPr>
    </w:pPr>
    <w:r>
      <w:rPr>
        <w:rFonts w:cs="Times New Roman" w:ascii="Times New Roman" w:hAnsi="Times New Roman"/>
        <w:b/>
        <w:bCs/>
        <w:lang w:val="tr-TR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tr-TR"/>
      </w:rPr>
    </w:pPr>
    <w:r>
      <w:rPr>
        <w:rFonts w:cs="Times New Roman" w:ascii="Times New Roman" w:hAnsi="Times New Roman"/>
        <w:b/>
        <w:bCs/>
        <w:lang w:val="tr-TR"/>
      </w:rPr>
      <w:drawing>
        <wp:inline distT="0" distB="0" distL="0" distR="0">
          <wp:extent cx="961390" cy="656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tr-TR"/>
      </w:rPr>
    </w:pPr>
    <w:r>
      <w:rPr>
        <w:rFonts w:cs="Times New Roman" w:ascii="Times New Roman" w:hAnsi="Times New Roman"/>
        <w:b/>
        <w:bCs/>
        <w:lang w:val="tr-TR"/>
      </w:rPr>
      <w:t>T.C.</w:t>
    </w:r>
  </w:p>
  <w:p>
    <w:pPr>
      <w:pStyle w:val="Normal"/>
      <w:tabs>
        <w:tab w:val="clear" w:pos="708"/>
        <w:tab w:val="left" w:pos="720" w:leader="none"/>
        <w:tab w:val="left" w:pos="1440" w:leader="none"/>
        <w:tab w:val="center" w:pos="4532" w:leader="none"/>
      </w:tabs>
      <w:jc w:val="center"/>
      <w:rPr>
        <w:rFonts w:ascii="Times New Roman" w:hAnsi="Times New Roman" w:cs="Times New Roman"/>
        <w:b/>
        <w:b/>
        <w:bCs/>
        <w:lang w:val="tr-TR"/>
      </w:rPr>
    </w:pPr>
    <w:r>
      <w:rPr>
        <w:rFonts w:cs="Times New Roman" w:ascii="Times New Roman" w:hAnsi="Times New Roman"/>
        <w:b/>
        <w:bCs/>
        <w:lang w:val="tr-TR"/>
      </w:rPr>
      <w:t>ULAŞTIRMA, DENİZCİLİK VE HABERLEŞME BAKANLIĞI</w:t>
    </w:r>
  </w:p>
  <w:p>
    <w:pPr>
      <w:pStyle w:val="Normal"/>
      <w:tabs>
        <w:tab w:val="clear" w:pos="708"/>
        <w:tab w:val="center" w:pos="4532" w:leader="none"/>
        <w:tab w:val="right" w:pos="9064" w:leader="none"/>
      </w:tabs>
      <w:rPr/>
    </w:pPr>
    <w:r>
      <w:rPr>
        <w:rFonts w:cs="Times New Roman" w:ascii="Times New Roman" w:hAnsi="Times New Roman"/>
        <w:b/>
        <w:bCs/>
        <w:lang w:val="tr-TR"/>
      </w:rPr>
      <w:tab/>
      <w:t xml:space="preserve">Karayolu Düzenleme Genel Müdürlüğü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lang w:val="tr-TR"/>
      </w:rPr>
    </w:pPr>
    <w:r>
      <w:rPr>
        <w:rFonts w:cs="Times New Roman" w:ascii="Times New Roman" w:hAnsi="Times New Roman"/>
        <w:b/>
        <w:bCs/>
        <w:lang w:val="tr-TR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tr-TR"/>
      </w:rPr>
    </w:pPr>
    <w:r>
      <w:rPr>
        <w:rFonts w:cs="Times New Roman" w:ascii="Times New Roman" w:hAnsi="Times New Roman"/>
        <w:b/>
        <w:bCs/>
        <w:lang w:val="tr-TR"/>
      </w:rPr>
      <w:drawing>
        <wp:inline distT="0" distB="0" distL="0" distR="0">
          <wp:extent cx="961390" cy="656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tr-TR"/>
      </w:rPr>
    </w:pPr>
    <w:r>
      <w:rPr>
        <w:rFonts w:cs="Times New Roman" w:ascii="Times New Roman" w:hAnsi="Times New Roman"/>
        <w:b/>
        <w:bCs/>
        <w:lang w:val="tr-TR"/>
      </w:rPr>
      <w:t>T.C.</w:t>
    </w:r>
  </w:p>
  <w:p>
    <w:pPr>
      <w:pStyle w:val="Normal"/>
      <w:tabs>
        <w:tab w:val="clear" w:pos="708"/>
        <w:tab w:val="left" w:pos="720" w:leader="none"/>
        <w:tab w:val="left" w:pos="1440" w:leader="none"/>
        <w:tab w:val="center" w:pos="4532" w:leader="none"/>
      </w:tabs>
      <w:jc w:val="center"/>
      <w:rPr>
        <w:rFonts w:ascii="Times New Roman" w:hAnsi="Times New Roman" w:cs="Times New Roman"/>
        <w:b/>
        <w:b/>
        <w:bCs/>
        <w:lang w:val="tr-TR"/>
      </w:rPr>
    </w:pPr>
    <w:r>
      <w:rPr>
        <w:rFonts w:cs="Times New Roman" w:ascii="Times New Roman" w:hAnsi="Times New Roman"/>
        <w:b/>
        <w:bCs/>
        <w:lang w:val="tr-TR"/>
      </w:rPr>
      <w:t>ULAŞTIRMA, DENİZCİLİK VE HABERLEŞME BAKANLIĞI</w:t>
    </w:r>
  </w:p>
  <w:p>
    <w:pPr>
      <w:pStyle w:val="Normal"/>
      <w:tabs>
        <w:tab w:val="clear" w:pos="708"/>
        <w:tab w:val="center" w:pos="4532" w:leader="none"/>
        <w:tab w:val="right" w:pos="9064" w:leader="none"/>
      </w:tabs>
      <w:rPr/>
    </w:pPr>
    <w:r>
      <w:rPr>
        <w:rFonts w:cs="Times New Roman" w:ascii="Times New Roman" w:hAnsi="Times New Roman"/>
        <w:b/>
        <w:bCs/>
        <w:lang w:val="tr-TR"/>
      </w:rPr>
      <w:tab/>
      <w:t xml:space="preserve">Karayolu Düzenleme Genel Müdürlüğü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Cambria" w:hAnsi="Cambria" w:eastAsia="MS ??;Arial Unicode MS" w:cs="Cambria"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bilgiChar">
    <w:name w:val="Üstbilgi Char"/>
    <w:basedOn w:val="VarsaylanParagrafYazTipi"/>
    <w:qFormat/>
    <w:rPr>
      <w:rFonts w:ascii="Cambria" w:hAnsi="Cambria" w:eastAsia="MS ??;Arial Unicode MS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3:00Z</dcterms:created>
  <dc:creator>UB7994</dc:creator>
  <dc:description/>
  <cp:keywords/>
  <dc:language>en-US</dc:language>
  <cp:lastModifiedBy>CASPERPRO</cp:lastModifiedBy>
  <dcterms:modified xsi:type="dcterms:W3CDTF">2013-03-21T08:13:00Z</dcterms:modified>
  <cp:revision>2</cp:revision>
  <dc:subject/>
  <dc:title/>
</cp:coreProperties>
</file>